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56-0101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июня 2024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Енгух ******* ***************, ***************** рождения, уроженца **************************, паспорт: **** № ******** выдан ************* года, не работающего, проживающего по адресу: Ханты-Мансийский автономный округ-Югра, Белоярский район,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нгух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 апреля 2024 года постановлением № 86379723 Енгух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асти 1 статьи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нгух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6 марта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Енгух *** обязан был уплатить административный штраф в срок не позднее 19 апрел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нгух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Енгух *** вину признал, в содеянном раскаялся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Енгух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05953 от 26 июн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нгух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Енгух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79723 </w:t>
      </w:r>
      <w:r>
        <w:rPr>
          <w:sz w:val="24"/>
          <w:szCs w:val="24"/>
        </w:rPr>
        <w:t xml:space="preserve">от 08 апреля 2024 года, из которого следует, что Енгух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нгух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Енгух *** наказание, суд учитывает характер совершенного им административного правонарушения, личность виновной, ее имущественное положение, а также то, что Енгух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Енгух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Енгух 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 сто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01500356242014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 xml:space="preserve">Енгух *** </w:t>
      </w:r>
      <w:r>
        <w:rPr>
          <w:bCs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 *** Сварцев</w:t>
      </w:r>
    </w:p>
    <w:sectPr>
      <w:type w:val="nextPage"/>
      <w:pgSz w:w="12240" w:h="15840"/>
      <w:pgMar w:left="1134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